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(EI30) mit Holzständer aus Fichtenholz-mit Isolation aus Mineralwolle (d≥50 mm) und beidseitiger Abdeckung mit PROMAXON Typ A –Brandschutzplatten d = 1x 8 mm, Rohdichte ca. 8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ichtbrennbar - A1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60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chweis (≤ 4 m)</w:t>
              <w:tab/>
              <w:t>EI 3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15128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4 – 10 m)</w:t>
              <w:tab/>
            </w:r>
            <w:r>
              <w:rPr>
                <w:rFonts w:cs="Arial" w:ascii="Arial" w:hAnsi="Arial"/>
                <w:sz w:val="20"/>
                <w:szCs w:val="20"/>
              </w:rPr>
              <w:t>EI 3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50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 ungültiges lösch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aus PROMAXON-Typ A Platten, mit Holzständer aus Fichtenholz und Isolation aus Mineralwolle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lzständer Fichte FKII … x 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autoSpaceDE w:val="false"/>
              <w:ind w:left="3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messungen gem. Promat / Wandhöh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solation Mineralwolle A1, d≥50 mm, ≥ 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4.0 m</w:t>
              <w:tab/>
              <w:t>einlagig 8 mm pro Wandseit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Wandhöhe ≤ 10.0 m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inlagig 10 mm pro Wandseit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sparung für Brandschutztüre mit entsprechender Ausholzung und Leibungsausbildung i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parung für Brandabschottung mit entsprechender Ausholzung und Leibungsausbildung in der vorgenannte Grundposition fachgerecht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ie 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on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von Unterputz Elektrodosen in d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 mit Holzständer</w:t>
      <w:tab/>
      <w:t>03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mit Holzständer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6-03T12:33:00Z</dcterms:modified>
  <cp:revision>5</cp:revision>
  <dc:subject/>
  <dc:title/>
</cp:coreProperties>
</file>